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津中医药大学第一附属医院进修生招生规定</w:t>
      </w:r>
    </w:p>
    <w:p>
      <w:pPr>
        <w:pStyle w:val="Normal"/>
        <w:widowControl/>
        <w:shd w:fill="FFFFFF" w:val="clear"/>
        <w:spacing w:lineRule="auto" w:line="288"/>
        <w:ind w:hanging="36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一、 进修生招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时间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临床进修生及辅助科室进修生：每年招收一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或两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期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申请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录取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时间以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我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官网通知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时间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为准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进修时间：半年或一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二、招生条件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我院面向全国公立医院招收进修生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临床进修生必须取得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执业医师资格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证，护理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进修生必须取得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执业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护士资格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证，均须具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有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三年以上工作经验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进修专业：中医学、中西医结合学、针灸推拿学、护理学。</w:t>
      </w:r>
    </w:p>
    <w:p>
      <w:pPr>
        <w:pStyle w:val="Normal"/>
        <w:widowControl/>
        <w:shd w:fill="FFFFFF" w:val="clear"/>
        <w:spacing w:lineRule="auto" w:line="288"/>
        <w:ind w:hanging="36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三、招生程序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申请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进修医师从天津中医药大学第一附属医院官网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下载进修申请表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4"/>
          </w:rPr>
          <w:t>进修生申请表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表格）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②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4"/>
          </w:rPr>
          <w:t>进修生信息汇总表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4"/>
          </w:rPr>
          <w:t>( EXCLE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4"/>
          </w:rPr>
          <w:t>表格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4"/>
          </w:rPr>
          <w:t>26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4"/>
          </w:rPr>
          <w:t>项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4"/>
          </w:rPr>
          <w:t>)</w:t>
        </w:r>
      </w:hyperlink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请在报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截止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以邮件时间为准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发送填写好的两份表格以</w:t>
      </w:r>
      <w:r>
        <w:rPr>
          <w:rFonts w:ascii="宋体;SimSun" w:hAnsi="宋体;SimSun" w:cs="宋体;SimSun"/>
          <w:b/>
          <w:color w:val="FF0000"/>
          <w:kern w:val="0"/>
          <w:sz w:val="28"/>
          <w:szCs w:val="24"/>
        </w:rPr>
        <w:t>附件形式（附件以本人姓名命名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至电子邮箱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yfyjx2016@126.com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（具体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时间及邮箱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以我院官网上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开始招录通知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中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信息为准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填表时请以本人实际情况逐项填写完整，不得漏项。信息不完整，视为无效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请打印填写好的进修申请表，经单位主管部门确认盖公章，报到当天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携带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我院经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官网公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布确定录取进修生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人员名单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录取通知函报道时下发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四、资格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审核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到携带材料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医师资格证原件及复印件一份；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执业证原件及复印件一份；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身份证原件及（正反）复印件一份；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单位介绍信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4"/>
          </w:rPr>
          <w:t>进修申请表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（加盖医院公章）一份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五、进修费用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 xml:space="preserve">、一年 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5200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元 ，半年 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600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元。</w:t>
      </w:r>
    </w:p>
    <w:p>
      <w:pPr>
        <w:pStyle w:val="Normal"/>
        <w:widowControl/>
        <w:shd w:fill="FFFFFF" w:val="clear"/>
        <w:spacing w:lineRule="auto" w:line="288"/>
        <w:ind w:hanging="3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食宿自理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auto" w:line="288"/>
        <w:ind w:hanging="27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如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有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相关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问题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，教学处联系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电话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为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022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-2798607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hanging="27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ind w:left="5622" w:hanging="562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 xml:space="preserve">              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 xml:space="preserve">天津中医药大学第一附属医院    </w:t>
      </w:r>
    </w:p>
    <w:p>
      <w:pPr>
        <w:pStyle w:val="Normal"/>
        <w:widowControl/>
        <w:shd w:fill="FFFFFF" w:val="clear"/>
        <w:spacing w:lineRule="atLeast" w:line="315"/>
        <w:ind w:left="4200" w:firstLine="112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教学处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5B49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ch.cn/UploadFiles/yxjy/2014/10/201410221619.docx" TargetMode="External"/><Relationship Id="rId3" Type="http://schemas.openxmlformats.org/officeDocument/2006/relationships/hyperlink" Target="http://www.pumch.cn/UploadFiles/yxjy/2014/10/2014102216053.xls" TargetMode="External"/><Relationship Id="rId4" Type="http://schemas.openxmlformats.org/officeDocument/2006/relationships/hyperlink" Target="http://www.pumch.cn/UploadFiles/yxjy/2014/10/201410221619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59:00Z</dcterms:created>
  <dc:creator>Lenovo User</dc:creator>
  <dc:description/>
  <dc:language>en-US</dc:language>
  <cp:lastModifiedBy>刘瀚文</cp:lastModifiedBy>
  <cp:lastPrinted>2015-04-13T10:50:00Z</cp:lastPrinted>
  <dcterms:modified xsi:type="dcterms:W3CDTF">2019-05-09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