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业余电台执照过期业余爱好者名单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240"/>
      </w:tblGrid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安百青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安大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安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安建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安津衡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安俊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安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安宁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安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安彤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安旭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安毅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安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安志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安志正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安智慧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巴建国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巴伟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白春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白德灵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白惠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白洁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白景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白镜潭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白俊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白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白明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白鹏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白儒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白松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白玮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白晓辰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白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白玉山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白跃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白云龙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包德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薄学礼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薄艳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鲍国春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鲍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鲍金路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鲍庆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鲍秋来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毕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毕凯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毕士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毕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毕欣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边凤柱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边疆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边俊海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卞立丽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卜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蔡宝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蔡宝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蔡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蔡国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蔡丽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蔡鹏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蔡维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蔡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蔡晓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蔡晓萌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蔡永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蔡元昊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藏金凤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曹诚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曹福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曹光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曹广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曹海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曹建爽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曹金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曹金柱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曹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曹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G3BHN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曹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G3EQV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曹磊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曹立晨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曹立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曹利山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曹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曹群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曹世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曹世恭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曹天聪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曹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G3DMU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曹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G3AFG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曹伟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曹玮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曹文礼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曹晓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曹旭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曹绪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曹绪章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曹玉柱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曹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曹甄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曹作震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FN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曹作震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CB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曾德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曾繁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曾庆旭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查王成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柴海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柴宏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柴金文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柴晓鸣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柴学森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柴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成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庆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岩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涌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振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征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志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子伟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车晓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  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宝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宝柱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德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德旭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福贵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福忠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高蕾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国朝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国强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国柱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海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CO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YA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冀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佳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家鑫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建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建国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建华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建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建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AX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UZ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江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婕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晶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娟丽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立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立坤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立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立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栎颖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连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亮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琳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岭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江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世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淑青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天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佺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铁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伟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CN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伟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MY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伟强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卫中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文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晓东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鑫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旭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学刚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鄢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扬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祎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永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毓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元珑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越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瓒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泽忠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长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芷盈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志军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CXV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志军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DPR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中怀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子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程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程金彪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程金园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程锦镖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程陆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程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EAZ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程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CG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程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程新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程旭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程晔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程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程跃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程志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池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仇皓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储牧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储旭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储智宽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褚吉庆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从恩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从继增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丛彬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崔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G3BZR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崔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H3BJP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崔炳强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崔海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崔洪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崔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崔蕾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崔立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崔立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崔宁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崔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H3BMU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崔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H3AZ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崔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崔琪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崔强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崔庆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崔巍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崔维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崔希政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崔学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崔学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崔永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崔永胜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崔玉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崔云亮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崔长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崔振国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崔朕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崔志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崔宗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代士清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代维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代忠卿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戴朝晖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戴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戴红雁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戴建莹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戴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戴树清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戴晓东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IU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戴晓东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EK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戴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单存伟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单良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单文礼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邓宝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邓东巍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邓会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邓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邓群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邓腾翔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邓学英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邓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邓永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刁锡保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丁宝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丁宝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丁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丁国发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丁海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丁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丁乃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丁勤钢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丁庆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丁然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丁卫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丁喜亮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丁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丁月良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丁志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丁志平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董保贵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董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G3AZE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董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G3BHT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董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G3CNO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董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董殿绪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董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董刚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董桂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董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董继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董建国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董建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董建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董蕉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董杰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董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董立昆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董立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董琳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董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董绍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董晓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董学海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董振兴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董志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董志彤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窦传东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窦传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窦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窦俊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窦俊志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窦俊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窦克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窦培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窦庆春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窦庆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窦艳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杜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杜春明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杜方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杜海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杜嘉育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杜建友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杜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G3CZO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杜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G3FTN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杜克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杜连柏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杜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G3FYK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杜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G3AFM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杜启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杜卫东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杜文幼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杜武裕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杜颜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杜玉杰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杜越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杜允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杜允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杜振中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杜仲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端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段鸿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段璞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段士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段树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段树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段占秋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樊本荣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樊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樊东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樊焰冰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范柏桐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范沉浮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范德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范笃志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范芳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范家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范金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范金岩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范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范立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范仑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范敏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范少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范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范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范宇嵩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范玉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范玉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范仲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范子琪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方筱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房国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房立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房守刚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房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房忠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费小将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丰雷雷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封俊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冯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冯彬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冯超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冯晨晔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冯成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冯东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冯恩福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冯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冯罡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冯贵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冯瀚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冯和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冯焕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冯金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冯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冯俊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冯磊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冯亮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冯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新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冯思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冯闻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冯祥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冯晓鹏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冯晓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冯振彪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冯志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冯志刚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付宝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付春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付凤鸣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付海波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付菁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付铭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付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付士臣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付士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付威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付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付学峰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付昱昕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付裕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付云泽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付震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付志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傅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傅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傅俊廷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傅玲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傅雪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傅长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傅正芳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富饶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盖美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盖明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桐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甘玉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爱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宝松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博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晨善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大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大鹏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德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东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飞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飞龙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凤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桂山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宏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汇若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建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建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健杰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金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金锁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劲松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靳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晶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凯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磊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连庆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琳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明亮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鸣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宁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其翔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庆贤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然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瑞琪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晟昊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士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淑焕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树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拴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嗣庆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嵩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文彬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文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文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贤洪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翔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鑫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G3AMV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鑫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G3EZL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学森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雅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杨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A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杨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BHW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尧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永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勇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勇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玉慧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玉亮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展峰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站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长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志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宗波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戈浩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葛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葛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葛强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葛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耿成昱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耿春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耿东峰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耿立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耿亮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耿思昭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宫斌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宫春豹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宫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宫书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宫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龚元亮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龚子涵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勾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苟志政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古民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古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谷崇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顾淳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顾国政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顾纪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顾智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关虹彪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关润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关英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管维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管文胜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管文先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管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归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宝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宝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彪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大英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德成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德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德启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殿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海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昊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华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会元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慧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激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继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佳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建中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金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金山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金响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立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立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丽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G3CB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丽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G3EIE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明哲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强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庆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儒臣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锐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胜平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嵩蓬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彤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铜彪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炜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希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祥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晓凡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晓岗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欣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秀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旭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学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衍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英显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颖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永怀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永哲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雨风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云飞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长锈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臻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振洪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振拴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志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志浩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志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国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国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国绪平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海德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海星勐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宝贵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宝洪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宝庆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保连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葆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程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春磊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春旭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纯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德禄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飞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福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付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国强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海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豪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健伟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金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晶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景树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俊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磊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立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利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栎青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连国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培顺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琪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庆泽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淑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G3DVV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G3EPL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G3FZD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H3AJW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伟松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文广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文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旭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G3CJZ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旭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G3FDQ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玉俊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N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玉俊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VN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兆铭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振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政新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志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志欣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忠山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仲乔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子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自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郝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郝春宝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郝光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郝建国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郝建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郝津虎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郝锦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郝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郝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郝天亮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郝文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郝文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郝言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郝彦宏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郝增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何桂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何海铭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何计凯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何金卓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何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何宁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何青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何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何顺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何苏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何卫国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何文成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何晓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何鑫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何旭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何晔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何永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何云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何运铎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贺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贺鸣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贺欣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贺跃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黑树森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洪岑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侯德鑫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侯冬来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侯靖川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侯宪良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侯小冬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侯晓峰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侯晓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侯亚迪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侯禹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候金刚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候利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彬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泊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钢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国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海青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建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建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敬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H3AE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敬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G3CLP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凯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立群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林森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培元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秋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上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晓菲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欣然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雅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亚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彦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G3DUY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H3ADK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玉会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元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月群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跃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云鹏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占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长彬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兆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振刚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志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志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忠太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华锡泽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华翔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黄成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黄春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黄甫瀚泽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黄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黄金藻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黄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黄凯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黄明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黄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黄少青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黄绍山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黄树乐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黄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黄万庆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黄炜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黄文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黄晓玲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黄玉恒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黄哲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黄志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黄志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回晓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霍彬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霍宏哲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霍洪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霍继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霍继均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霍继良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霍焱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霍永鑫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吉海亮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纪德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纪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纪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纪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纪亮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纪禄年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纪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纪鹏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纪斯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纪秀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纪雪松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季海霞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季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季卫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冀颖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冀永新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贾宝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贾登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贾贯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贾国栋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贾皓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贾慧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贾金庭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贾民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贾鸣凯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贾宁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贾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贾琦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贾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贾胜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贾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贾翔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贾鑫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贾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贾彦疆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贾迎锴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贾玉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贾振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少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学睿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姜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姜春晖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姜德坤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姜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姜国语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姜海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姜浩锡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姜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姜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姜莅营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姜茂源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姜明哲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姜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姜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姜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姜晓冬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姜学尧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姜雨生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蒋洪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蒋江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蒋金亮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蒋学宁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蒋学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蒋之年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蒋忠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焦春增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焦国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焦凯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焦战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焦志宇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缴隆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缴培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解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金东华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金冬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金福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金光益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金洪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金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金鑫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金旭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金裕亮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金振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金振山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金志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靳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靳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靳磊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靳普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靳世贤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靳晓飞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经子彤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荆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敬培明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阚国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阚永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康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康金钟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康晋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康禄宽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康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康亚雄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亢树芹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孔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孔庆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孔庆玲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孔祥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寇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库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匡宇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赖思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赖昕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兰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兰鸿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兰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郎迪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乐海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雷鹏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雷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湧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冷际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黎得琴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爱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H3ACH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爱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G3BPU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邦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宝彬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宝春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宝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宾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G3FRK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G3AQJ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炳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博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G3CUM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H3AFN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H3AYZ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朝晖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朝欣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朝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棽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G3BNU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G3BQY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承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褆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铖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程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崇彬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崇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春发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春祺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东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东亮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东明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冬青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恩山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恩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峰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凤彬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凤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夫山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福华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福临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福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富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富强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G3EB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G3CHM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根旺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国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国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国际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国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国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国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海龙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海民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杭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浩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H3AS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浩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H3BMY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浩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H3BT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浩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G3BHM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浩云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红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红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红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宏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G3EMN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宏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G3ETV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虹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洪彬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洪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洪池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洪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洪国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洪儒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洪旺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洪维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洪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洪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虎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华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华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晖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G3FJ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H3BTN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G3CVW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会梅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会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纪川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继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继强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加兵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加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家林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嘉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H3AG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G3CLD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建国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建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建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建军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CE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建军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DAU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BCW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健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BWW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婕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金湖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金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金良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金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金鹏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金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金燕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金银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津胜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锦莹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瑾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景洪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景明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景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军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D3A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军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BBW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军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EDV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军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HO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俊杰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俊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凯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可银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克武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连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连昕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连仲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琳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璘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霖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DT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霖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CA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孟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梦涵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敏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铭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铭鑫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娜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DRY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娜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BYW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乃宾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楠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CEW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楠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DZ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宁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BX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宁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BWE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BZG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蓬蓬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启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强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CME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强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DDP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强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ETN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强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IH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强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EW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BOE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青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BTQ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青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CNC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清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庆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庆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泉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ATW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BEE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荣国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瑞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若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三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森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山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胜利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世纯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世奖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世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世彤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书奕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术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树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爽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BFO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BBH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天成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铁刚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铁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彤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王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巍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维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维宁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CJW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EHB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L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LE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TY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CJW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卫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文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文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文信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午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锡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香芹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ATT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BML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向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向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向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小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小松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晓宾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晓晨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晓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晓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晓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晓强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晓溪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晓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晓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晓怡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晓征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啸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心宁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欣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CT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欣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BTY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欣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新丽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鑫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CYY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鑫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SC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星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兴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秀岐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秀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旭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旭东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旭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学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雪梅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雪松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雪松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岩松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彦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扬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怡爽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屹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轶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银虎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胤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英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英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迎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永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永秋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玉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玉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毓杰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元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源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源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远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月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跃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粤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云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云贵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鋆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增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占奇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占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长虹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长征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振刚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振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职芳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志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志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志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旻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志明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志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志乾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志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志伟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智成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中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忠洁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忠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柱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子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宗韬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宗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缵修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历亚雄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栗振杰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廉守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梁宝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梁非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梁港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梁鸿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梁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梁磊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梁礼锃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梁群雁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梁文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梁骁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梁晓东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梁学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梁玉宝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梁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梁志刚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林兵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林婵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林春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林芳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林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林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林立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林林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林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林瑞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林森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林双阁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林松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林翔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林玉亭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林正强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蔺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凌云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爱国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宝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宝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宝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宝良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宝鸣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保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彬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FK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CPK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CTJ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斌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ETF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冰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BL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DYT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炳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炳云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博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博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超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承珂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承群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程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传宝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传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春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春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翠果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大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德成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德俊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德利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德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殿俊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东旭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冬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恩洲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尔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凡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繁萍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峰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EMC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峰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BPK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福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刚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CUC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EYF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刚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BU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钢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罡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关民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光华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广玲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广然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广燕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贵强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桂芬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国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国民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国强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YI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国强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BRJ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国庆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BTW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国庆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EE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国柱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海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海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昊隆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皓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翯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恒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宏宾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宏达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虹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洪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洪臣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洪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鸿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厚良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华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怀民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会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会合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继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冀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佳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建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建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建平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建设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建维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建伟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ZN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建伟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BIJ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建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建兴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建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健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江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杰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CAK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杰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CLU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洁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金宝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金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金明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金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金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金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金柱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津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锦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晋培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晶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景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敬荣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敬英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久利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玖宁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军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AHI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COL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军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EGW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DJ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JF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军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钧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俊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俊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俊琴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凯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DIP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凯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ZU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凯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FT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克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磊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BX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磊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BU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力达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立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立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立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立拥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丽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BYY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丽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CYU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丽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连杰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亮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靓尧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琳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ER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AGK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霖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露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民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明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明欣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明扬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铭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培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沛然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蓬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BIT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EIT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EIZ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R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起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强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HE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CV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OS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清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庆尹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庆中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群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如刚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汝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蕊欣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锐剑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瑞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BCR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瑞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AVA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睿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闰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森勇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山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胜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世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树明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树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顺利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思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DC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WJ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AJO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铁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铁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万庆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DCL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BGG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为民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维滨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BJW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伟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D1JVJ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BID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伟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BM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伟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IF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伟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N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伟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V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伟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RC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伟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炜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EN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炜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GV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蔚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文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文鑫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霞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向阳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小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小飞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晓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晓冬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晓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晓霞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新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鑫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O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鑫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BH3BFT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鑫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DUP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信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信任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兴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兴中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秀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栩铭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学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学俊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学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亚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洋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LV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JK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洋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UH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洋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AY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晔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义林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印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英纯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迎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莹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颖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DV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AOT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永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永庆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永铸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友成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友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宇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宇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玉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玉强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玉庆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月昆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悦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增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增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长冬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长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长欣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振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振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振鹏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CHI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EP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震朝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正刚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政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志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志国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志华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志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志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钟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仲红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仲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柱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柳成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柳春生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柳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柳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柳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龙福欣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龙晓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娄宝亮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娄承芝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娄建钢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卢大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卢飞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卢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卢江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卢劲松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卢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卢志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芦永刚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鲁飞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鲁士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鲁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鲁振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陆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陆海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陆晗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陆金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陆宽正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陆新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陆毅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陆长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路辰飞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路春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路景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路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路琳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路玉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罗昊鸣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罗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罗庆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罗世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罗雁洵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罗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罗余年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罗志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罗智刚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骆春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骆飞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骆政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吕彪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吕凤松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吕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吕鹤鸣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吕红强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吕建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吕建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吕金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吕金鼎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吕久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吕鲲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吕荔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吕民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吕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吕淑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吕文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吕晓东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吕晓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吕元婧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吕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吕志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吕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吕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春华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春亮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得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德宝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德利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德绍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东升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DG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东升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DKN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凤英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富民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富兴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钢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贵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贵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国兴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国柱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浩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恒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洪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佳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OH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CUK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建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建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建伟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剑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金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景川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静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D3FY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CRO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君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立英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丽霞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良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林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GF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林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BXT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清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庆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权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荣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若飞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胜洪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世强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树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树贞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顺礼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顺利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涛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U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BIB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天萍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铁钢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卫国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祥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晓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晓东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兴乔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学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雪松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怡娜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永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云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云生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长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振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振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震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BMO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震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LF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志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志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志文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满洪璐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毛炳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毛国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毛继宏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毛建国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毛剑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毛剑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毛伟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毛砚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毛振鑫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么华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蒙占江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蒙志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孟春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孟凡宝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孟凡波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孟凡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孟凡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孟繁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孟繁戎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孟繁雄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孟广磊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孟广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孟宏伟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孟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孟立群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孟令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孟庆纯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孟庆国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孟庆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孟庆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孟庆元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孟宪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孟宪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孟翔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孟小鹏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孟晓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孟兆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米春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米建明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米雪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苗金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苗菁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苗茁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牟万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牟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穆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穆均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穆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鈞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穆兰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穆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穆瑞亮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穆瑞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南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南晓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倪斌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倪福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倪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倪乐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倪立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倪立年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倪效熹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聂朝晖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聂国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聂磊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聂世扬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聂爽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聂湘源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聂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聂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宁金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宁锟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宁全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宁书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牛春棣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牛福鸿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牛桂尧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牛瑞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牛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潘静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潘美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潘森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潘永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潘玉革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潘玉柱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潘昱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庞海虹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庞磊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庞然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庞世国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庞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庞晓田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庞学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庞运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庞志国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裴春晶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裴玉亮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彭建合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彭久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彭韬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彭治国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皮秀银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皮秀政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平俊杰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蒲雁雁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濮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齐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齐洪伟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齐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齐克勤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齐立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齐明锋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齐卫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齐昕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齐学水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齐学正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齐雪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齐雨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祁建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祁津津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钱建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乔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乔士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乔伟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乔永庆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秦宝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秦际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秦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秦亮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秦玲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秦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秦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秦伟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秦文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秦永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秦勇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秦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秦增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邱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邱戈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邱明洲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邱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邱彦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邱彦岭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邱英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邱志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裘成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屈静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屈文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屈晓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曲世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曲炜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曲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权成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权玉彤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任博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任春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任春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任东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任广路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任海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任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任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任鹏华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任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任瑞金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任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任旭斌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任旭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任怡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任英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任政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任志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任梓丞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荣磊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荣鹏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荣荣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芮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桑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商凤顺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商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商宁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尚继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尚建敏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尚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尚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尚志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邵冰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邵博森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邵春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邵金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邵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邵凯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邵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邵明瑞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邵伟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邵玉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邵兆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邵振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邵宗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邵宗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申爱萍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申承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申桂平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申晓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沈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沈洪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沈巍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沈维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沈耀中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沈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旻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沈英杰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师继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师俊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施洪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施新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石福成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石贵洪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石海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石海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石津京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石磊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QK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石磊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BB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石少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石绍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石文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石文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石喜业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石晓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石彦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石彦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石迎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石郁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石志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石忠民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时常青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时庆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时欣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时振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史继庆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史明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史庆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史文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史训良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史雁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史玉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史云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司伟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春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春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德祥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德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迪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法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法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广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昊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恒旺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金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津雁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锦山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敬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连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明建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明亮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培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庆库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锐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书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文成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西金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西良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西银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宪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晓彤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欣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AEE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欣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A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兴刚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学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学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学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艳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燕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义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玉瑾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志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智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苏宝莹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苏昌浩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苏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苏逢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苏建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苏建新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苏建中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苏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苏王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苏伟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苏学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苏学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苏银冬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苏银申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苏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苏颖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隋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隋静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宝鑫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彬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斌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BE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斌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BKO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常昆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臣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成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殿贤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枫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DXF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枫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BAH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凤铁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凤桐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广福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广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广月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桂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国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国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国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国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国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昊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皓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合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洪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洪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洪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洪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会健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会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继庆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建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建伟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建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金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袆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金良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金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金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津生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劲松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競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凯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坤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磊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蕾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立鹏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亮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BKC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亮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DC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明港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人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瑞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盛重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守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淑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爽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维健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炜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BU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炜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RO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卫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卫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文斌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晓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欣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秀凤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秀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玄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学群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亚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艳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艺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轶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轶华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轶群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毅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EOP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毅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XB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ZC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宇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AVI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宇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玉亭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震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智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中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忠良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邰家勇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谈峻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覃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谭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汤志洪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唐春园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唐冬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唐国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唐海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唐珂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唐坤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唐立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唐利忠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唐伟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唐晓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唐晓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唐耀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唐玉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唐志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陶  徽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陶国强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陶亮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陶庆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陶永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陶振宏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滕澄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滕垂兴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滕风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滕怀刚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滕仁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田宝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田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田超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田承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田芳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田丰年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田桂欢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田嘉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田津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田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田俊轶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田立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田亮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田孟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田绍明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田绍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田同鹿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田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田旭方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田冶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田雨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E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田雨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FR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田振岭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田振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田志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田仲成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铁祥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仝炳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仝雅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佟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佟晔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童林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涂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万惠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万龙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万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万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万新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万雪峰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万志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万忠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汪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汪磊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汪庆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汪志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爱民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爱英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宝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宝坤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宝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宝昕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宝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蓓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彬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斌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冰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兵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秉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秉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炳海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炳仁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彩霞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超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AU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超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BXN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超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DFQ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崇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川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春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春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春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大伟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德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德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德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德顺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登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东泼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东茹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东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东兴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端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恩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凡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飞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风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凤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凤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凤英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伏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福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刚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DH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刚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QO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刚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IH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戈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耕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广龙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广禄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贵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贵云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国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国良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海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海锋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海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海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海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BIR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海军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GC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海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海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汉长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昊峰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浩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S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浩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BLP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浩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和平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贺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红卫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宏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宏伟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CCP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宏伟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ABW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宏兴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宏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洪宾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洪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洪亮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洪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洪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洪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鸿莲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虎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AJE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DZX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华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华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焕震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晖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辉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BBW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辉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BCI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辉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C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辉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ALR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辉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BX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会堂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积永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际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家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家亮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家林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家树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家欣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嘉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嘉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戬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建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建凯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建勇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EBY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健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EIY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健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HO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健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U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BTQ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今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金斌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金磊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金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金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金卓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瑾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晶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敬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静禹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军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AVT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BQB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DFD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WV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君玲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俊成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俊颐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开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AU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DCB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凯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DCV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克山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坤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乐飞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雷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磊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DNQ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磊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EI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磊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BF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磊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BPF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磊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BQK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磊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AI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立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立昆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立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丽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利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连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连第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连强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亮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BP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亮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EAP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亮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F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V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林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EKF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满库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梅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明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明钧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明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莫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能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宁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培柱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GF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BWW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屏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XR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琪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BSJ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琦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麒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强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DLI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强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D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HS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BXC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强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A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庆彬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庆海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EBDN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庆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APP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庆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庆泽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全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全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榕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瑞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EYJ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瑞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FW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瑞彬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润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少德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绍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胜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E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胜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EH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胜国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实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士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世刚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世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世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守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守智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书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淑萍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树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树龙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树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树桐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树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爽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BQR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爽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BN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肃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锁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焘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韬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同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桐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万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万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巍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维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CET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伟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CRW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CTI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AN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BP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伟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AOC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伟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AQN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伟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ATC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伟民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伟青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玮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卫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卫民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文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文梁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文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文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稳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武悦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希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晰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锡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向东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小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晓兵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晓磊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晓明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晓鸣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晓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晓松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孝宇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昕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DYO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昕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AGU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昕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AM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欣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EE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欣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YV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欣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BCB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欣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BT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新彬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薪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馨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旭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EK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旭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BDV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旭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学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学明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学普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学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学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学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雪冬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雅妍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亚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岩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艳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艳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艳增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雁飞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燕京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烨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义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轶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毅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银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印振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英魁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颖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永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永泰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永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勇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BP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勇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BS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勇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CK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CYQ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勇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DF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勇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TV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勇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ZV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勇圣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宇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雨晴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玉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玉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玉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玉娟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玉昆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玉亮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玉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玉喜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育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育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峪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域明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远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跃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越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云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泽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占环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战英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长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哲月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G3AQM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喆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G3DCQ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振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振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振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振江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振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震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正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志刚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AM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志刚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BWJ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志国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志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志强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志水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志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志云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智彪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智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卓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滋钦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自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宗磊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魏安国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魏传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魏丰亮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魏宏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魏洪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魏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魏建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魏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魏钧培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魏立民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魏琪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魏庆山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魏少强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魏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魏世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魏双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魏巍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APU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魏巍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BPC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魏文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魏锡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魏晓东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魏莹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魏永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魏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魏志轮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温彬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温博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温景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温锡志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温小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温晓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温懿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温兆武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文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文武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文武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文正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闻志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波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BZ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波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XV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超章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岱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丹丹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迪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BT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迪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EN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帆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国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海磊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昊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宏宽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会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建金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建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建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剑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健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疆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金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津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津锌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晶民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崑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连棣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绍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社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胜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霜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天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伟凡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蔚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希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秀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绪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学桐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雪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英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玉琳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玉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振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武斌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武春祥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武惠英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武剑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武金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武金忠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武津岭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武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武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武文正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武颖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武玉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武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武征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武志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息小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席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夏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夏君磊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夏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夏添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夏彤玮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夏伟忱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夏占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相鑫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香月林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肖斌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肖凤水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肖广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肖健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肖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肖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肖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肖磊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肖立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肖谧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肖木桓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肖楠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肖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肖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肖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谢方六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谢方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谢国发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谢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谢建玲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谢金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谢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谢克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谢莉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谢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谢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谢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谢秋会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谢永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谢永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谢志国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辛建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辛建民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辛立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辛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辛员员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信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邢春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邢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邢阁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邢红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邢红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邢磊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邢利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邢千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邢瑞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邢熙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邢洋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邢永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邢云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熊建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熊建国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熊建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安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朝国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成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桂芬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国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樑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国强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海潮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海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海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宏晨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洪国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继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嘉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建疆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洁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金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俊国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俊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来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楠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宁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OK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BZC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青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士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士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守信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玮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卫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向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秀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秀菊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义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永坤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越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运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喆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振海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振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许爱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许浜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许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IN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许斌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BIR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许春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许峰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许高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许鸿雁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许金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许丽霞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许青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许慎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许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许文海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许晓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许新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许鑫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许岩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许志坤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续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薛东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薛广礼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薛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荀松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闫宝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闫晨生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闫冬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闫菲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闫海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闫洪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闫继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闫洁卿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闫九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闫琨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闫美霞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闫荣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闫书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闫伟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闫文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闫亚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闫泽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闫志成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严冬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严国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阎宝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阎斌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阎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阎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阎慧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阎津鹏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阎圣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颜国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晏琪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燕建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燕金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燕立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燕伟善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爱玲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宝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宝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宝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本民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彬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丙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超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DKK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超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SW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朝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朝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辰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晨昱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春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东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帆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福民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福旺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广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国彪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国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国亮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海兵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赫粱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洪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吉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家柱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婕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金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金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金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进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俊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开亮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凯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YU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凯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FV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凯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珂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坤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磊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明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娜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沛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庆钧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瑞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绍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士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宋臣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天健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天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彤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伟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玮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文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晓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晓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晓鹏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屹朋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轶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毅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CHH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毅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DHQ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毅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BCT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荫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永鑫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玉仁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玥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云川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再举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泽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增刚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长发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兆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喆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振永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志成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志刚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BV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志刚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EBV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志国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志民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志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志勇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子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作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姚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姚国胜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姚金良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姚津泊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姚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姚岐新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姚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姚树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姚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姚燕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姚智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叶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叶盛连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叶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叶天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易光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阴晓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殷钢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殷明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殷振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殷志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尹爱兵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尹东宝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尹福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尹国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尹国顺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尹昊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尹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尹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尹顺利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尹晓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尹兴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尹友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雍慧敏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有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爱国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斌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崇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传宝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从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德海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东亮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冬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凤宝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海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海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瀚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浩泽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恒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金树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坤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立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丽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满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强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胜民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士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守柱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双龙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通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万铭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卫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文茂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向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晓丹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学海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学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洋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WT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洋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R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洋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DW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意仲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永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永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咏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长松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之彬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志澄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志洲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余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余建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俞永利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玉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喻海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喻学聪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元绍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袁伯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袁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袁川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袁德良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袁洪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袁惠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袁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袁静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袁凯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袁克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袁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袁乃兵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袁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袁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袁晓雪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袁野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原浩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原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苑红卫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岳鹏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岳顺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恽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臧亚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翟健鹏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翟玉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翟玉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翟志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翟仲琪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詹海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詹晓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爱阔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宝昌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宝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宝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宝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宝福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宝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宝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宝庆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宝胜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保群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彬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彬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彬连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成哲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春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春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春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春林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丛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达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大钊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丹阳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德宝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德兵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德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德馨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迪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殿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恩泽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方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凤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凤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福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福霖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福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福增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富贵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格喜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光璐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贵锁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桂川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桂平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国彪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国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海波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海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海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海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海生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海翔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皓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红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宏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宏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宏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虹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洪宝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洪磊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洪鹭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洪全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洪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洪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洪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洪志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华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华兴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唤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焕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惠良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继鸣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迦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家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建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P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WL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建国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建军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E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建军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DWC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建良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建民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建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建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建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建宇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剑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健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EUW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ET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健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RE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健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BVN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健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FR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CIC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GH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洁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金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金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金桥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金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金柱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琎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瑾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瑾瑶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进强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进增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晋菘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京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景旭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靖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静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YO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静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DYH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静宇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镜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军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EBU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CP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IL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AJY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DWE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君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俊棠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EDH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EGO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CCJ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CGE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克维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魁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锟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乐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磊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YJ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磊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DW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磊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BZN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磊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CSR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立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立珂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立岭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立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立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立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立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立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立禹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丽华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连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连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连康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连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连柱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林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I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林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BDP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琳源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岭柱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留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禄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璐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猛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BZQ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猛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UJ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淼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明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AG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明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BUR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沫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默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慕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南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宁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TV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宁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BGQ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朋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鹏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DDZ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DUI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BJH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CCI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庆连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庆龙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庆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庆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全禄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韧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荣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如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汝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睿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若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善聪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绍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生民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晟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CSK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晟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EJT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士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世华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世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世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世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世宇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守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寿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书庆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淑芬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树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帅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EQ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帅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AHK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顺萍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顺坡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硕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涛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AQK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涛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AS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涛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AT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铁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铁良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EYR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铁良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EYR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同曾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同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同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万齐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万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旺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维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K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DAC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VT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TO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BAS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ABD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BZS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伟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OX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玮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DH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卫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卫强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文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文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文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文庆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文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文圣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文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文艺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文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锡磊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锡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喜民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宪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祥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小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小宁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晓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晓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晓亮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晓宇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忻鑫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昕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欣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欣连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新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鑫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BFE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鑫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DU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鑫磊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兴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修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秀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旭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DIO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旭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DYR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旭彤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学成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学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雪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雪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雪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雅斌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亚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嫣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岩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艳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燕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燕娄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杨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尧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义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毅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XZ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毅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BFC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毅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AMJ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翼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印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英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英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英正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颖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永成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永昊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永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永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永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勇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AVP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勇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DHE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勇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CZ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勇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友会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友谊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友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有彤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有为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AZP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宇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BGY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宇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AVV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羽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ALU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羽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H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玉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玉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彧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元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跃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云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云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运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增强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长栓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长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兆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哲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BQJ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哲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BU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喆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G3CGG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喆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G3FI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振东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振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振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筝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芝俊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志彪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志发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志刚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DKQ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志刚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DWR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志国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志磊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志强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志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志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志翔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志勇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志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智鸿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中阳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忠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卓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子仲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宗伟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章国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宝捷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宝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宝源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彬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春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春宏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春青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春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大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恩富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发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风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凤森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CUD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刚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A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刚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CO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光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光旗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光信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国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海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海山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宏一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洪宝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洪民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鸿滨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鸿鸣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鸿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继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家海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家棕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建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建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建民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剑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金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金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金国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金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金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金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津津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ED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BMB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骏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DNP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BCZ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克家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乐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磊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立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亮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莾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明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宁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EYV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强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FMO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群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H3BM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群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CWR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日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荣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树强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顺全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泰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铁良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万里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万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为民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惟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莾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维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伟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ETQ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伟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G3BM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文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晓波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晓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欣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旭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学勤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学言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亚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扬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寅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寅旭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永海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永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永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永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玉超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玉和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玉良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跃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云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芸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运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长虹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志成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志国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志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智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甄建光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郑宝存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郑伯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郑东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郑福祥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郑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郑海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郑建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郑江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郑开颖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郑莉宽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郑连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郑润海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郑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郑伟彬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郑锡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郑学勇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郑学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郑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郑玉东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郑云起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郑长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支计刚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只煜尧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只云生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钟爱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钟佳山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钟建良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钟杰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钟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钟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钟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仲宝珠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仲春年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宝财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宝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保钢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保磊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昌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海军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宏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建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建群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杰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婕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敬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凯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磊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林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璐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全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宋实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素芬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彤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巍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韪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欣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旭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岩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勇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玉英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煜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占臣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占村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长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长文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长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振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政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志宏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忠民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仲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自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超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德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冬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恩宝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凤岑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建巍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江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景宏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靖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静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凯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丽娜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明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佩春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琪瑞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琦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瑞杰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世栋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数原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铁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炜晔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晓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晓明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晓天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珣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毅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英楠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昱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祝洪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祝军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祝立杰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卓君鸣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宗朝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邹琳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邹巍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祖加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祖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左峻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左一鹏</w:t>
            </w:r>
          </w:p>
        </w:tc>
      </w:tr>
    </w:tbl>
    <w:p>
      <w:pPr>
        <w:pStyle w:val="Normal"/>
        <w:spacing w:lineRule="exact" w:line="4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21:00Z</dcterms:created>
  <dc:creator>Administrator</dc:creator>
  <dc:description/>
  <dc:language>en-US</dc:language>
  <cp:lastModifiedBy>Administrator</cp:lastModifiedBy>
  <cp:lastPrinted>2018-05-23T10:16:00Z</cp:lastPrinted>
  <dcterms:modified xsi:type="dcterms:W3CDTF">2018-06-06T08:21:00Z</dcterms:modified>
  <cp:revision>2</cp:revision>
  <dc:subject/>
  <dc:title/>
</cp:coreProperties>
</file>