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津中医药大学第一附属医院进修生招生规定</w:t>
      </w:r>
    </w:p>
    <w:p>
      <w:pPr>
        <w:pStyle w:val="Normal"/>
        <w:widowControl/>
        <w:shd w:fill="FFFFFF" w:val="clear"/>
        <w:spacing w:lineRule="auto" w:line="288"/>
        <w:ind w:hanging="36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 进修生招生及入学时间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临床进修生及辅助科室进修生：每年招收一或两期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申请、录取时间以我院官网通知时间为准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进修时间：半年或一年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、招生条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我院面向全国公立医院招收进修生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临床进修生必须取得执业医师资格证，护理进修生必须取得执业护士资格证，均须具有三年以上工作经验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进修专业：中医学、中西医结合学、针灸推拿学、护理学。</w:t>
      </w:r>
    </w:p>
    <w:p>
      <w:pPr>
        <w:pStyle w:val="Normal"/>
        <w:widowControl/>
        <w:shd w:fill="FFFFFF" w:val="clear"/>
        <w:spacing w:lineRule="auto" w:line="288"/>
        <w:ind w:hanging="36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三、招生程序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申请进修医师从天津中医药大学第一附属医院官网下载进修申请表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进修生申请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表格）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进修生信息汇总表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( EXCLE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表格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26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项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)</w:t>
        </w:r>
      </w:hyperlink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请在报名截止前（以邮件时间为准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发送填写好的两份表格以</w:t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附件形式（附件以本人姓名命名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至电子邮箱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yfyjx2016@126.com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（具体时间及邮箱以我院官网上开始招录通知中信息为准）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填表时请以本人实际情况逐项填写完整，不得漏项。信息不完整，视为无效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请打印填写好的进修申请表，经单位主管部门确认盖公章，报到当天携带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我院经官网公布确定录取进修生人员名单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录取通知函报道时下发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四、资格审核及报到携带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医师资格证原件及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执业证原件及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身份证原件及（正反）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单位介绍信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4"/>
          </w:rPr>
          <w:t>进修申请表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（加盖医院公章）一份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五、进修费用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 xml:space="preserve">、一年 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5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元 ，半年 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60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元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食宿自理。</w:t>
      </w:r>
    </w:p>
    <w:p>
      <w:pPr>
        <w:pStyle w:val="Normal"/>
        <w:widowControl/>
        <w:shd w:fill="FFFFFF" w:val="clear"/>
        <w:spacing w:lineRule="auto" w:line="288"/>
        <w:ind w:hanging="27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如有相关问题，教学处联系电话为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022-2798607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hanging="27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left="5622" w:hanging="56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 xml:space="preserve">       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 xml:space="preserve">天津中医药大学第一附属医院    </w:t>
      </w:r>
    </w:p>
    <w:p>
      <w:pPr>
        <w:pStyle w:val="Normal"/>
        <w:widowControl/>
        <w:shd w:fill="FFFFFF" w:val="clear"/>
        <w:spacing w:lineRule="atLeast" w:line="315"/>
        <w:ind w:left="4200" w:firstLine="281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教学处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05B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ch.cn/UploadFiles/yxjy/2014/10/201410221619.docx" TargetMode="External"/><Relationship Id="rId3" Type="http://schemas.openxmlformats.org/officeDocument/2006/relationships/hyperlink" Target="http://www.pumch.cn/UploadFiles/yxjy/2014/10/2014102216053.xls" TargetMode="External"/><Relationship Id="rId4" Type="http://schemas.openxmlformats.org/officeDocument/2006/relationships/hyperlink" Target="http://www.pumch.cn/UploadFiles/yxjy/2014/10/20141022161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7:00Z</dcterms:created>
  <dc:creator>OPEY A.</dc:creator>
  <dc:description/>
  <cp:keywords/>
  <dc:language>en-US</dc:language>
  <cp:lastModifiedBy>白羽</cp:lastModifiedBy>
  <cp:lastPrinted>2014-10-22T12:10:00Z</cp:lastPrinted>
  <dcterms:modified xsi:type="dcterms:W3CDTF">2018-01-10T00:59:00Z</dcterms:modified>
  <cp:revision>3</cp:revision>
  <dc:subject/>
  <dc:title>北京协和医院住院医师研究生临床培训申请表</dc:title>
</cp:coreProperties>
</file>