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3</w:t>
      </w:r>
      <w:r>
        <w:rPr>
          <w:rFonts w:ascii="黑体;SimHei" w:hAnsi="黑体;SimHei" w:cs="Times New Roman" w:eastAsia="黑体;SimHei"/>
          <w:sz w:val="34"/>
          <w:szCs w:val="34"/>
        </w:rPr>
        <w:t>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天津市政工师英语、计算机培训考试报名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097780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79"/>
                              <w:gridCol w:w="1264"/>
                              <w:gridCol w:w="535"/>
                              <w:gridCol w:w="185"/>
                              <w:gridCol w:w="535"/>
                              <w:gridCol w:w="365"/>
                              <w:gridCol w:w="1259"/>
                              <w:gridCol w:w="355"/>
                              <w:gridCol w:w="725"/>
                              <w:gridCol w:w="197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培训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无需填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高、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（必填）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：                   座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要求准确清晰）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票抬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如与工作单位相同则不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0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试、培训、教材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教材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语考试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培训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算机考试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元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金额：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考试培训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教材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9.7pt;mso-wrap-distance-left:9pt;mso-wrap-distance-right:9pt;mso-wrap-distance-top:0pt;mso-wrap-distance-bottom:0pt;margin-top:106.4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79"/>
                        <w:gridCol w:w="1264"/>
                        <w:gridCol w:w="535"/>
                        <w:gridCol w:w="185"/>
                        <w:gridCol w:w="535"/>
                        <w:gridCol w:w="365"/>
                        <w:gridCol w:w="1259"/>
                        <w:gridCol w:w="355"/>
                        <w:gridCol w:w="725"/>
                        <w:gridCol w:w="197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培训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无需填写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高、中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（必填）</w:t>
                            </w:r>
                          </w:p>
                        </w:tc>
                        <w:tc>
                          <w:tcPr>
                            <w:tcW w:w="5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：                   座机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要求准确清晰）</w:t>
                            </w:r>
                          </w:p>
                        </w:tc>
                        <w:tc>
                          <w:tcPr>
                            <w:tcW w:w="5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票抬头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如与工作单位相同则不填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0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试、培训、教材费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教材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语考试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培训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算机考试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□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元  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0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金额： 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考试培训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教材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每人只填写一张（不论报名几科）。</w:t>
      </w:r>
    </w:p>
    <w:p>
      <w:pPr>
        <w:pStyle w:val="Normal"/>
        <w:ind w:left="852" w:hanging="85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于报名后信息当日上传，</w:t>
      </w:r>
      <w:r>
        <w:rPr>
          <w:rFonts w:ascii="仿宋_GB2312" w:hAnsi="仿宋_GB2312" w:eastAsia="仿宋_GB2312"/>
          <w:b/>
          <w:sz w:val="24"/>
        </w:rPr>
        <w:t>一旦报名后，均不予退费</w:t>
      </w:r>
      <w:r>
        <w:rPr>
          <w:rFonts w:ascii="仿宋_GB2312" w:hAnsi="仿宋_GB2312" w:eastAsia="仿宋_GB2312"/>
          <w:sz w:val="24"/>
        </w:rPr>
        <w:t>，所以报名前请自行确认自己是否符合报名条件、是否符合免训免考政策。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人准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一寸照片，贴在下方标志处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将身份证复印件（正反面）粘贴在本报名表</w:t>
      </w:r>
      <w:r>
        <w:rPr>
          <w:rFonts w:ascii="仿宋_GB2312" w:hAnsi="仿宋_GB2312" w:eastAsia="仿宋_GB2312"/>
          <w:b/>
          <w:sz w:val="24"/>
        </w:rPr>
        <w:t>背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855" w:hanging="85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请在电脑上完成此表中个人信息的填写并使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进行打印，以避免因手写字迹不清而导致信息错误。如因字迹不清、歧义等原因造成信息错误，后果由本人承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1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2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41655</wp:posOffset>
                </wp:positionV>
                <wp:extent cx="1104900" cy="1363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808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87pt;height:107.4pt;mso-wrap-distance-left:9.05pt;mso-wrap-distance-right:9.05pt;mso-wrap-distance-top:0pt;mso-wrap-distance-bottom:0pt;margin-top:42.65pt;mso-position-vertical-relative:text;margin-left:3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808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027555</wp:posOffset>
                </wp:positionV>
                <wp:extent cx="40576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0"/>
                                <w:szCs w:val="30"/>
                              </w:rPr>
                              <w:t>身份证复印件（正反面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808080"/>
                                <w:sz w:val="30"/>
                                <w:szCs w:val="30"/>
                              </w:rPr>
                              <w:t>粘贴在本报名表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19.5pt;height:45pt;mso-wrap-distance-left:9.05pt;mso-wrap-distance-right:9.05pt;mso-wrap-distance-top:0pt;mso-wrap-distance-bottom:0pt;margin-top:159.65pt;mso-position-vertical-relative:text;margin-left: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0"/>
                          <w:szCs w:val="30"/>
                        </w:rPr>
                        <w:t>身份证复印件（正反面）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808080"/>
                          <w:sz w:val="30"/>
                          <w:szCs w:val="30"/>
                        </w:rPr>
                        <w:t>粘贴在本报名表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0:00Z</dcterms:created>
  <dc:creator>User</dc:creator>
  <dc:description/>
  <cp:keywords/>
  <dc:language>en-US</dc:language>
  <cp:lastModifiedBy>andy_yao</cp:lastModifiedBy>
  <cp:lastPrinted>2016-02-25T08:58:00Z</cp:lastPrinted>
  <dcterms:modified xsi:type="dcterms:W3CDTF">2016-03-03T06:30:00Z</dcterms:modified>
  <cp:revision>3</cp:revision>
  <dc:subject/>
  <dc:title>津政职办通〔2016〕1号</dc:title>
</cp:coreProperties>
</file>